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  <w:lang w:val="el-GR"/>
        </w:rPr>
        <w:t>35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09</w:t>
      </w:r>
      <w:r>
        <w:rPr>
          <w:rFonts w:cs="Calibri" w:ascii="Calibri" w:hAnsi="Calibri"/>
          <w:lang w:val="en-US"/>
        </w:rPr>
        <w:t>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ης παρακάτω εκπαιδευτικού για κάλυψη του υποχρεωτικού τη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9-09-2019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960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ΜΑΚΡΥΔΑΚΗ ΑΓΓΕΛΙΚΗ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78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ΥΜΝΑΣΙΟ ΑΝΤΙΡΡΙΟΥ</w:t>
      </w:r>
      <w:r>
        <w:rPr>
          <w:rFonts w:cs="Calibri" w:ascii="Calibri" w:hAnsi="Calibri"/>
          <w:sz w:val="18"/>
          <w:szCs w:val="18"/>
        </w:rPr>
        <w:tab/>
        <w:t>Ε.Ε.Ε.Ε.Κ. ΝΑΥΠΑΚΤΟΥ</w:t>
        <w:tab/>
        <w:t xml:space="preserve">           </w:t>
      </w:r>
      <w:r>
        <w:rPr>
          <w:rFonts w:cs="Calibri" w:ascii="Calibri" w:hAnsi="Calibri"/>
          <w:color w:val="000000"/>
          <w:sz w:val="18"/>
          <w:szCs w:val="18"/>
        </w:rPr>
        <w:t>16 ώρε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Για το υπόλοιπο του υποχρεωτικού της ωραρίου, σύμφωνα με τις διατάξεις της περίπτωσης ββ της παραγράφου 4β του άρθρου 21 του Ν. 3699/2008, όπως έχει τροποποιηθεί και ισχύει σήμερα, σύμφωνα με την αριθμ. 163629/ΓΔ4/04-10-2016 Υ.Α. του ΥΠ.Π.Ε.Θ.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960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ΑΝΑΣΤΑΣΟΠΟΥΛΟΥ ΑΓΓΕΛΙΚΗ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ΥΜΝΑΣΙΟ ΘΕΡΜΟΥ</w:t>
      </w:r>
      <w:r>
        <w:rPr>
          <w:rFonts w:cs="Calibri" w:ascii="Calibri" w:hAnsi="Calibri"/>
          <w:sz w:val="18"/>
          <w:szCs w:val="18"/>
        </w:rPr>
        <w:tab/>
        <w:t xml:space="preserve">                    ΕΝ.Ε.Ε.ΓΥ-Λ ΜΕΣΟΛΟΓΓΙΟΥ               08</w:t>
      </w:r>
      <w:r>
        <w:rPr>
          <w:rFonts w:cs="Calibri" w:ascii="Calibri" w:hAnsi="Calibri"/>
          <w:color w:val="000000"/>
          <w:sz w:val="18"/>
          <w:szCs w:val="18"/>
        </w:rPr>
        <w:t xml:space="preserve"> ώρε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Για το υπόλοιπο του υποχρεωτικού της ωραρίου, σύμφωνα με τις διατάξεις της περίπτωσης αα της παραγράφου 4β του άρθρου 21 του Ν. 3699/2008, όπως έχει τροποποιηθεί και ισχύει σήμερα, σύμφωνα με την αριθμ. 163629/ΓΔ4/04-10-2016 Υ.Α. του ΥΠ.Π.Ε.Θ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39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9-03T17:25:00Z</cp:lastPrinted>
  <dcterms:modified xsi:type="dcterms:W3CDTF">2019-09-09T19:53:08Z</dcterms:modified>
  <cp:revision>148</cp:revision>
  <dc:subject/>
  <dc:title/>
</cp:coreProperties>
</file>